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66.2dhz.cn166.2dhz.cn/xiazai/118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